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Jõelähtme matka- ja ratta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4754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Lõuna-Kullamäe 94, Haapse, 74216,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099 426; info@singel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eelis Väl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372 5099 426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Jõelähtme XVI rattamaraton toimub Jõelähtme vallas alguse ja lõpuga Jägala-joa parkmetsas. Osavõtjate arv max 200. Rajakaart on leitav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t-EE"/>
                </w:rPr>
                <w:t>https://www.google.com/maps/d/edit?mid=1to_KcIhrt73e0_f_lQOqcQYyVGTtlrw&amp;usp=sharing</w:t>
              </w:r>
            </w:hyperlink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kluse piiramine 24.mail 2025 seoses Jõelähtme rattamaratoni sõitjate turvamisega teeületamistel alljärgnevatel maanteedel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-11258 0-2 km ajavahemikul 10:22-10:50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-11262 Ruu-Ihasalu mnt-l 3 km  ajavahemikul 11:57-13:35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-11263 Kaberla – Kaberneeme mnt-l km 4,1 ajavahemikul 12:23–14:30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-11260 Jõelähtme – Kemba mnt-l  km 12,75-13,0 ja T-11104 Kodasoo – Kaberla mnt-l km 3,21-3,53 ajavahemikul 13:15-16:00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-11260 Jõelähtme - Kemba mnt-l km 8,79 ajavahemikul 14:13-17:45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-11262 Ruu-Ihasalu mnt-l 1,7 km  ajavahemikul 14:23-18:05.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jutise liikluskorralduse joonised on manuses.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Xl27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t-E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edit?mid=1to_KcIhrt73e0_f_lQOqcQYyVGTtlrw&amp;usp=sharin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24:00Z</dcterms:created>
  <dc:creator>kristjan</dc:creator>
  <dc:description/>
  <cp:keywords/>
  <dc:language>en-US</dc:language>
  <cp:lastModifiedBy>Meelis Välk</cp:lastModifiedBy>
  <cp:lastPrinted>2013-01-31T08:41:00Z</cp:lastPrinted>
  <dcterms:modified xsi:type="dcterms:W3CDTF">2025-05-08T19:00:00Z</dcterms:modified>
  <cp:revision>5</cp:revision>
  <dc:subject/>
  <dc:title>TEGUTSEMISE LUBA TEEMAA-ALAL  NR</dc:title>
</cp:coreProperties>
</file>